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Gesundheitstag 03. März 2010 von 09.00 – 15.00 Uh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Mit-Mach-Angebote, Vorträge, Ständ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äsentationsstände im Erdgescho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829"/>
        <w:gridCol w:w="2880"/>
        <w:gridCol w:w="432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tei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tio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treu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rbereitung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onen, Flyer, aktive Ansprache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vtl. Kurzfragebögen WLB zur Auswertung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glieder des AK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sest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bindung Personalrat, Personalabteilung, SOKOB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Fi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onen, Flyer, aktive Ansprach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-Mach-Angebo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F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sestand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fzentrum der 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äsentationsstände im Obergescho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bteilu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tion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rberei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treu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almarket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(Fachgebiet Marketing&amp;Personalmanagement, Prof. Dr. Ruth Stock-Hombur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kat WLB, (z.B. Antreiberkonzep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reuter 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yer 1. OG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, 1 Tisch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aplantaf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hlkreis, Flipchar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men Krie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 Roeder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cal Airport Service Gmb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kat Stressampel, Stresstest, Kurzübungen im Stuhlkre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treuter St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 1 Tis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aplantafel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bias Felsing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ika Pennri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entwicklu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rbetriebliche Weiterbildu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Claudia Schmein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sula Laukam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ma: Führung &amp; Work-Life-Balance (WLB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 eigene WLB von Führungskräft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(sich selbst führen, Selbstmanageme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e Führungskraft als Vorbild (andere führe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wartungen an sich und andere (Arbeitskultu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LB im Mitarbeitergespräch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en: Plakat, Kurzinfos &amp; Selbsttests, Seminarangebot der internen Weiterbildung, Gespräch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, 1 Tisch, Metaplantafel, Flipch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N (Personalentwickler/in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ische Hilfskraf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milie und Beruf, unikita, Kinderha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en von Borzysk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kate, Informationsstand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oder Balustrade 1. Sto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, Metaplantafe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en von Borzyskowski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operationsstelle  Wissenschaft und Arbeitswel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Jörg Schröder, Dr. Ing. Karin Diegelman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onsstand, praktische Kurzübung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in Gym, Koordinationsübunge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essive Muskelentspannung us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Tisch, 1 Metaplantafel, Stuhlkre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, Balustra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prechungsraum des Studentenwerk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r Schröd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 Diegelman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tarbeiter/i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MO Getreidemühl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tionen Getreidemühlen, Flock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ginal Bircher Müsli, Obstsalat und Sahne vom Studentenwe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, 2 Tisch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tsalat, Sahne vom Studentenwer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trei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Stehtis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ische Hilfskraf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a Sicke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sundheitskreis Bergstrass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chim No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annes Masso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unde Ernährung, Informationsgespräche, Kostproben, Büchertisch, gesunde Snacks am Arbeitsplat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Tisch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Metaplantafeln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 Stehtisch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oachim Noch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annes Massot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ebensmittel in der TU (Der Laden) od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e Gemüseki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her gesunde Lebens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entische Hilfskraft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Vorträge - Workshop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5580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feren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hrz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h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rbereitu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röffnung mit Dr. Efinger gemeinsam mit Herrn Prof. Dr. Vog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0-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prache, WL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, Headse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röffnungsvorta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 Dr. Joachim Vog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stitut für Psychologie, Arbeits- und Ingenieurpsychologie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00-11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note-Speak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ührungsvortrag Work-Life-Bala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s ist WLB, Bedeutung von WLB, Teilbereiche von WLB, Gesundheitsmanagement in Organisatione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Stock, Heads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. Mada Meviss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00-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z-Workshop Burn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sprechungsraum STW, Nizz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rd Käsmei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(Mentaltrainer) un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tin Brem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(USZ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15-1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tion zur gesunden Lebensfüh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m Niz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mer, Lapto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. med. Jürgen Birmanns –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z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30-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und durch richtige Ernährung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lkskrankheiten kann man essen und trinken! Gesundheit auch!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um Nizza, Hörsaal, Overhead, Leinwand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se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r. phil. Mathias Jung –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.00-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 redest Du eigentlich mit mir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undheitsfördernde Kommunik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m Nizza, Hörsaal, Heads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t – Mach – Angebote - ganztägig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bie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ktion - Th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rbereit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iFit – Uni Sport Zentrum - Golfzentr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 Kunzendorf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r Bre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ai Ch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z- Kreislaufche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ürogol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um Nizz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udentenwerk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u Lau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ührung durch die Mens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fpunkt Stehtisch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operationsstelle Wissenschaft und Arbeitswel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zzeitentspannung, Augenübungen, Brain Gym, Gesundheitsmapping, Energetisierung in Bewegung, Koordinationsübungen, Progressive Muskelentspannu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 St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hlkreis Balustra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sprechungsraum Studentenwerk,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A Messungen (Körperzusammensetzung Muskeln, Wasser, Fet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itätsraum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ina Schrö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rmer K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r Schmuc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fe Kinet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ürogymnastik mit Heike Drechsl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gel Apothe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ch mobil Massag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i-fit Konso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ustrade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ustrade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ustrad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yer 1. 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K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lia Krackeh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zcheck (Stresscheck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ance Che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ücken Che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ustrade 1. OG oder Foy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nstig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1"/>
        <w:gridCol w:w="3788"/>
        <w:gridCol w:w="3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biet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gebot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orbereitun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g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Ansprechpartn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tudentischer Filmclu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m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.B. Einkommen für alle o.ä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erbung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kel in der Hoch 3, Redaktionsschluss 07.01.2010, erscheint am 07.02.201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PP mit den kompletten Angeboten auf der homepage des AKG und Dezernat IV, eventuell auch andere Fachbereiche die selbst mitmachen, Anfang – Mitte Janua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fnahme in den Veranstaltungskalender des Referat Kommunik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riftliche Einladung mit Flyer an die Beschäftigten, einen Monat vor Veranstaltu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Erinnerungsschreiben mit Programm, Verteiler über alle Sekretärinnen der TU, zwei Wochen vor Veranstaltu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kate, zwei Wochen vor Veranstaltu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lay der Mensa, eine Woche vor der Veranstalt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9:00Z</dcterms:created>
  <dc:creator>Thea</dc:creator>
  <dc:description/>
  <cp:keywords/>
  <dc:language>en-US</dc:language>
  <cp:lastModifiedBy>Thea</cp:lastModifiedBy>
  <dcterms:modified xsi:type="dcterms:W3CDTF">2009-12-28T13:24:00Z</dcterms:modified>
  <cp:revision>20</cp:revision>
  <dc:subject/>
  <dc:title>Gesundheitstag 03</dc:title>
</cp:coreProperties>
</file>